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MOREDO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Keith P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PC-Rockland BBS (914) 623-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MOREDOS is another variation on a series of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DOS limit above 640k. This works with ordin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for PC/XT's. On PC's set the memory switches as low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 MOREDOS. This will prevent the DOS memory c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 so long. This is not applicable to XT's and cl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switches for memory. This will work on both PC's and X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memory expansion cards which are switch selec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emory above 640K, Set the boards so that they will go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card buffer (B000 for mono, B800 for color). MOR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check up to 704k (B800) for other than thi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moredos is MOREDOS n where n is the number of 32k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o check. To check up to 640k only (for EGA users)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OS 0. For machines without displays and full memory up to 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MOREDOS 4. For CGA systems enter MORED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MOREDOS.COM turns of NMI and the does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mory until the read/write fails. It then updates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 and the DOS memory allocation blocks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emory. If there is a command line parameter of 0 to 4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its search to the number of 32k blocks above 640k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mand line. MOREDOS is not memory resident and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although it should confuse the hell out of Double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grams if not run first in the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